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08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ng any of the following provisions of Chapter 458, F.S., as prohibited by Sections 458.3475 and 458.331(1)(x),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475, F.S., which provides for criminal penalties for the practice as an anesthesiologist assistant without an active license. A notice of noncompliance would be issued for this violation only if the subject of the investigation met the following criteria: the subject was the holder of a license to practice as an anesthesiologist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s 458.319(3) and 456.035(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58.309, 458.3475 FS. Law Implemented 456.073(3), 458.331, 458.3475 FS. History–New 8-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