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JUVENILE JUSTICE</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JJ RFP 10698 - Replacing Lake Academ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RFP 10698 - The Department seeks proposals for a twenty-eight bed Residential Program for girls appropriate for nonsecure residential placement, who are between the ages of twelve and nineteen. The program shall include innovations in delinquency programming and treatment services.  Basic Care and Custody of a residential program shall be provided in accordance with Florida Statutes (F.S.), Florida Administrative Rules and Department policy to meet the minimum requirements as described in Attachments A-1, in keeping with A-2, References and Definitions, A-3, Intensive Mental Health (IMH) services, A-4, Borderline Intellectual Functioning (BIF) / Borderline Developmental Disability (BDD) services and A-5, Developmental Disability (DD) services.  Services shall also include funding for twenty-eight filled slots for girls in need of IMH, BIF/BDD, DD or a combination of IMH, BIF/BDD and DD as described in the relevant attachments.”</w:t>
      </w:r>
    </w:p>
    <w:p>
      <w:pPr>
        <w:pStyle w:val="Normal"/>
        <w:spacing w:lineRule="auto" w:line="264" w:before="0" w:after="0"/>
        <w:jc w:val="both"/>
        <w:rPr/>
      </w:pPr>
      <w:r>
        <w:rPr>
          <w:rFonts w:eastAsia="Times New Roman" w:cs="Times New Roman" w:ascii="Times New Roman" w:hAnsi="Times New Roman"/>
          <w:sz w:val="20"/>
          <w:szCs w:val="20"/>
        </w:rPr>
        <w:t xml:space="preserve">All public meetings for this RFP are advertised on the Vendor Bid System at: </w:t>
      </w:r>
      <w:hyperlink r:id="rId3">
        <w:r>
          <w:rPr>
            <w:rStyle w:val="InternetLink"/>
            <w:rFonts w:eastAsia="Times New Roman" w:cs="Times New Roman" w:ascii="Times New Roman" w:hAnsi="Times New Roman"/>
            <w:color w:val="0000FF"/>
            <w:sz w:val="20"/>
            <w:szCs w:val="20"/>
            <w:u w:val="single"/>
          </w:rPr>
          <w:t>https://www.myflorida.com/apps/vbs/vbs_www.ad_r2.view_ad?advertisement_key_num=156754</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Normaltextrun1">
    <w:name w:val="normaltextru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3" TargetMode="External"/><Relationship Id="rId3" Type="http://schemas.openxmlformats.org/officeDocument/2006/relationships/hyperlink" Target="https://www.myflorida.com/apps/vbs/vbs_www.ad_r2.view_ad?advertisement_key_num=1567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3:34:00Z</dcterms:created>
  <dc:creator>Kerce, Whitley L.</dc:creator>
  <dc:description/>
  <cp:keywords/>
  <dc:language>en-US</dc:language>
  <cp:lastModifiedBy>Kerce, Whitley L.</cp:lastModifiedBy>
  <dcterms:modified xsi:type="dcterms:W3CDTF">2021-02-09T13:34:00Z</dcterms:modified>
  <cp:revision>2</cp:revision>
  <dc:subject/>
  <dc:title/>
</cp:coreProperties>
</file>