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506525493 or You can also dial in using your phone. 1(877)568-4106 Access Code: 506-52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 at (850)245-4161 or christa.peace@flhealth.gov or 4052 Bald Cypress Way, Bin C-06, Tallahassee, FL 323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7:00Z</dcterms:created>
  <dc:creator>Kerce, Whitley L.</dc:creator>
  <dc:description/>
  <cp:keywords/>
  <dc:language>en-US</dc:language>
  <cp:lastModifiedBy>Kerce, Whitley L.</cp:lastModifiedBy>
  <dcterms:modified xsi:type="dcterms:W3CDTF">2021-02-09T13:47:00Z</dcterms:modified>
  <cp:revision>2</cp:revision>
  <dc:subject/>
  <dc:title/>
</cp:coreProperties>
</file>