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09 Citation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454" w:type="dxa"/>
        <w:jc w:val="left"/>
        <w:tblInd w:w="0" w:type="dxa"/>
        <w:tblLayout w:type="fixed"/>
        <w:tblCellMar>
          <w:top w:w="0" w:type="dxa"/>
          <w:left w:w="0" w:type="dxa"/>
          <w:bottom w:w="0" w:type="dxa"/>
          <w:right w:w="0" w:type="dxa"/>
        </w:tblCellMar>
      </w:tblPr>
      <w:tblGrid>
        <w:gridCol w:w="5155"/>
        <w:gridCol w:w="5299"/>
      </w:tblGrid>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e), (s),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s 458.331(1)(g), (x),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475,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Failure to document required HIV/AIDS C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33,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Failure to document required domestic violence or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d-of-life and palliative health care C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31,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Failure to document required prevention of medical errors C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13(7),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Documentation of some, but not all, 40 hours of required CME for license renewal.</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Obtaining license renewal by negligent misrepresentation.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a),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475,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Failure to document any of the 40 hours of required CME for license renewal.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x),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475,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6.036(1),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27(1)(a),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x),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8.3475, F.S.) </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or a period of up to nine month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For a period of nine months to twelve month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or each month or part thereof.</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 Failure to notify Department of change of practice and/or mailing addres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6.035,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19(3),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8.331(1)(g),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475,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 Failure of the anesthesiologist assistant to clearly identify that he/she is an anesthesiologist assistant.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475,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515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Failure to report to the Department of addition/deletion/ change of supervising physician(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6.035,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475, F.S.)</w:t>
            </w:r>
          </w:p>
        </w:tc>
        <w:tc>
          <w:tcPr>
            <w:tcW w:w="5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 of Health, Division of Regulation. Such review may be by telephone, in writing, or by facsimil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bject has 30 days from the date the citation becomes a final order to pay any fine imposed and costs. All fines and costs are to be made payable to the “Department of Health” and sent to the Department of Health in Tallahassee. A copy of the citation shall accompany the payment of the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56.077, 458.309, 458.3475 FS. Law Implemented 456.077, 458.331, 458.3475 FS. History–New 8-2-05.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3:00Z</dcterms:created>
  <dc:creator>FLRules_Word</dc:creator>
  <dc:description/>
  <cp:keywords/>
  <dc:language>en-US</dc:language>
  <cp:lastModifiedBy>FLRules_Word</cp:lastModifiedBy>
  <dcterms:modified xsi:type="dcterms:W3CDTF">2015-07-06T18:23:00Z</dcterms:modified>
  <cp:revision>1</cp:revision>
  <dc:subject/>
  <dc:title>64B8-31</dc:title>
</cp:coreProperties>
</file>