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Campbell Property Management on behalf of Palm Beach Leisureville Community Association, Inc.The petition seeks the agency's opinion as to the applicability of paragraph 720.306(1)(b) as it applies to the petitioner.</w:t>
      </w:r>
    </w:p>
    <w:p>
      <w:pPr>
        <w:pStyle w:val="Normal"/>
        <w:spacing w:lineRule="auto" w:line="264" w:before="0" w:after="0"/>
        <w:jc w:val="both"/>
        <w:rPr/>
      </w:pPr>
      <w:r>
        <w:rPr>
          <w:rFonts w:eastAsia="Times New Roman" w:cs="Times New Roman" w:ascii="Times New Roman" w:hAnsi="Times New Roman"/>
          <w:sz w:val="20"/>
          <w:szCs w:val="20"/>
        </w:rPr>
        <w:t>1. Does paragraph 720.306(1)(b), Florida Statutes, apply to proposed amendments to Declarations considered governing documents of the Association? 2. If so, should the Association treat proposed amendments to each Declaration of Restrictions, for each particular section, separately, and seek approval of two-thirds of the members for each section, or should the Association treat the amendments to the declarations together and seek approval of two thirds of all members in all sections for the proposed amendments to all such declarations? 3. If the Association is to treat the amendments to the declarations collectively, and seek approval of all members in all sections, would this include the members that are governed by a condominium association, with their own declarations of condomini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Division of Florida Condominiums, Timeshares, and Mobile Homes, 2601 Blair Stone Road, Tallahassee, FL 32399-1030, (850)488-1631, lscmhpublicrecords@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8:00Z</dcterms:created>
  <dc:creator>Kerce, Whitley L.</dc:creator>
  <dc:description/>
  <cp:keywords/>
  <dc:language>en-US</dc:language>
  <cp:lastModifiedBy>Kerce, Whitley L.</cp:lastModifiedBy>
  <dcterms:modified xsi:type="dcterms:W3CDTF">2021-02-09T14:58:00Z</dcterms:modified>
  <cp:revision>2</cp:revision>
  <dc:subject/>
  <dc:title/>
</cp:coreProperties>
</file>