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February 16, 2021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 Oakwood Blvd., Suite 250, Hollywood, FL 33020, Virtual – “GoToMeeting” by the web or conference cal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lease join my meeting from your computer, tablet or smartphone. https://global.gotomeeting.com/join/44086809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You can also dial in using your phone. United States (Toll Free): 1)877)309-2073, United States: (646)749-3129, Access Code: 440-868-093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440 868 093 or dial directly: 440868093@67.217.95.2 or 67.217.95.2##44086809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and review the Revolving Loan Fund Loan applic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dministration at the South Florida Regional Planning Council, 1 Oakwood Boulevard, Suite 250, Hollywood, Florida 33020, (954)924-3653; or sfadmin@sfrpc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dministration at the South Florida Regional Planning Council, 1 Oakwood Boulevard, Suite 250, Hollywood, Florida 33020, (954)924-3653, or sfadmin@sfrpc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dministration at the South Florida Regional Planning Council, 1 Oakwood Boulevard, Suite 250, Hollywood, Florida 33020, (954)924-3653; or sfadmin@sfrpc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1">
    <w:name w:val="normaltextru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5:39:00Z</dcterms:created>
  <dc:creator>Kerce, Whitley L.</dc:creator>
  <dc:description/>
  <cp:keywords/>
  <dc:language>en-US</dc:language>
  <cp:lastModifiedBy>Kerce, Whitley L.</cp:lastModifiedBy>
  <dcterms:modified xsi:type="dcterms:W3CDTF">2021-02-09T15:39:00Z</dcterms:modified>
  <cp:revision>2</cp:revision>
  <dc:subject/>
  <dc:title/>
</cp:coreProperties>
</file>