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Blind Services and Business Enterprise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5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850)583-5063, United States, Tallahassee, Phone Conference ID: 729 174 59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to hear comments from the vendors about the distribution of the stimulus mon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endors must contact Janet Chernoff at janet.chernoff@dbs.fldoe.org no later than 5pm Eastern on Friday, February 12, 2021 to be put on the list. Vendors will be given a maximum of 3 minutes. This public forum will be for comments and suggestions only and subcommittee members will not be answering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18:00Z</dcterms:created>
  <dc:creator>Kerce, Whitley L.</dc:creator>
  <dc:description/>
  <cp:keywords/>
  <dc:language>en-US</dc:language>
  <cp:lastModifiedBy>Kerce, Whitley L.</cp:lastModifiedBy>
  <dcterms:modified xsi:type="dcterms:W3CDTF">2021-02-09T17:18:00Z</dcterms:modified>
  <cp:revision>2</cp:revision>
  <dc:subject/>
  <dc:title/>
</cp:coreProperties>
</file>