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31.010 Disciplinary Guidelin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Pursuant to Section 456.072, F.S., the Boards provide within this rule disciplinary guidelines which shall be imposed upon anesthesiologist assistant applicants or licensees whom it regulates under Chapters 458 and 459, F.S. The purpose of this rule is to notify such applicants and licensees of the ranges of penalties which will routinely be imposed unless the Boards find it necessary to deviate from the guidelines for the stated reasons given within this rule. The ranges of penalties provided below are based upon a single count violation of each provision listed; for multiple counts of the violated provisions or a combination of the violations the Boards shall consider a higher penalty than that for a single, isolated violation. Each range includes the lowest and highest penalty and all penalties falling between.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iolations and Range of Penalties. In imposing discipline upon anesthesiologist assistant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3" w:type="dxa"/>
        <w:jc w:val="left"/>
        <w:tblInd w:w="0" w:type="dxa"/>
        <w:tblLayout w:type="fixed"/>
        <w:tblCellMar>
          <w:top w:w="0" w:type="dxa"/>
          <w:left w:w="0" w:type="dxa"/>
          <w:bottom w:w="0" w:type="dxa"/>
          <w:right w:w="0" w:type="dxa"/>
        </w:tblCellMar>
      </w:tblPr>
      <w:tblGrid>
        <w:gridCol w:w="3441"/>
        <w:gridCol w:w="3441"/>
        <w:gridCol w:w="3571"/>
      </w:tblGrid>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OLATION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OMMENDED PENALTIES</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rst Offense </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sequent Offenses</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Attempting to obtain a license by bribery, fraud or through an error of the Department or the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h),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a),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From suspension of license or certificate to revocation, with ability to reapply, or denial of licensure.</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From denial of license to revocation of license with ability to reapply in not less than three years and a fine up to $5,000.00 to denial of license without ability to reapply.</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Action taken against license by another jurisdi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f),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b),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From imposition of discipline comparable to the discipline which would have been imposed if the substantive violation had occurred in Florida to reprimand through suspension and/or denial of the license until the license is unencumbered in the jurisdiction in which disciplinary action was originally taken and an administrative fine ranging from $1,000.00 to $2,5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From imposition of discipline comparable to the discipline which would have been imposed if the substantive violation had occurred in Florida to suspension and revocation until the license is unencumbered in the jurisdiction in which disciplinary action was originally taken and an administrative fine ranging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Action taken against license by another jurisdiction relating to healthcare fraud in dollar amounts in excess of $5,000.00.</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From revocation with leave to reapply in three (3) years, and an administrative fine ranging from $1,000.00 to $5,000.00, or in the case of application for licensure, denial of licensure.</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From permanent revocation and an administrative fine ranging from $2,500.00 to $5,000.00, or in the case of application for licensure, denial of licensure.</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Action taken against license by another jurisdiction relating to healthcare fraud in dollar amounts of $5,000.00 or les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From an administrative fine ranging from $1,000.00 to $5,000.00, and a reprimand through suspension of the license, or in the case of application for licensure, denial of licensure.</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From an administrative fine ranging from $2,500.00 to $5,000.00, and suspension of the license, followed by a period of probation to revocation, or in the case of application for licensure, denial of licensure.</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Guilty of crime directly relating to practice or ability to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c),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c),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From reprimand to revocation or denial of license, and an administrative fine of $1,000.00 to $5,0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From probation to revocation or denial of the license, and an administrative fine of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Involving a crime directly related to healthcare fraud in dollar amounts in excess of $5,000.00.</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From revocation with leave to reapply in three (3) years, and an administrative fine ranging from $1,000.00 to $5,000.00, or in the case of application for licensure, denial of licensure.</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From permanent revocation and an administrative fine ranging from $2,500.00 to $5,000.00, or in the case of application for licensure, denial of licensure.</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Involving a crime directly related to healthcare fraud in dollar amounts of $5,000.00 or les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From an administrative fine ranging from $1,000.00 to $5,000.00, and a reprimand through suspension of the license, or in case of application for licensure, denial of licensure.</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From an administrative fine ranging from $2,500.00 to $5,000.00, and suspension of the license, followed by a period of probation to revocation, or in case of application for licensure, denial of licensure.</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False, deceptive, or misleading adverti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d),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From a letter of concern to reprimand, or denial of licensure, and an administrative fine ranging from $1,000.00 to $2,5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From a letter of concern to reprimand, or denial of licensure, and an administrative fine ranging from $1,000.00 to $2,5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Failure to report another licensee in viol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i),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e),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 From a letter of concern to probation and an administrative fine ranging from $1,000.00 to $2,500.00, or denial of licensure.</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 From reprimand to suspension or denial of licensure, and an administrative fine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 Aiding unlicensed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j),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f),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 From reprimand to suspension, followed by probation, or denial of licensure, and an administrative fine ranging from $1,000.00 to $5,0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 From probation to revocation or denial of licensure, and an administrative fine ranging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 Failure to perform legal oblig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k),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g),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 For any offense not specifically listed herein, based upon the severity of the offense and the potential for patient harm, from a reprimand to revocation or denial of licensure and an administrative fine from $1,000.00 to $5,0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 For any offense not specifically listed herein, based upon the severity of the offense and the potential for patient harm, from a reprimand to revocation or denial and an administrative fine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Continuing medical education (CME) vio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33(9),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e),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s),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Document compliance with the CME requirements for the relevant period; AND:</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Document compliance with the CME requirements for the relevant period; AND:</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Failure to document required HIV/ AIDS, or end of life care, or palliative health care.</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An administrative fine ranging from $250.00 to $5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An administrative fine ranging from $500.00 to $1,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Failure to document required domestic violence CME or substitute end-of-life care CME, or CME on the prevention of medical error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An administrative fine ranging from $250.00 to $5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An administrative fine of $500.00 to $1,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 Filing a false report or failing to file a report as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l),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h),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 From a letter of concern to revocation, or denial of licensure, and an administrative fine ranging from $1,000.00 to $5,0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 From probation to revocation or denial of licensure, and an administrative fine ranging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Involving healthcare fraud in dollar amounts in excess of $5,000.00.</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From revocation with leave to reapply in three (3) years, and an administrative fine ranging from $1,000.00 to $5,000.00, or in the case of application for licensure, denial of licensure.</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From permanent revocation and an administrative fine ranging from $2,500.00 to $5,000.00, or in the case of application for licensure, denial of licensure.</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Involving healthcare fraud in dollar amounts of $5,000.00 or les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From an administrative fine ranging from $1,000.00 to $5,000.00, and a reprimand through suspension of the license, or in the case of application for licensure, denial of licensure.</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From an administrative fine ranging from $2,500.00 to $5,000.00, and suspension of the license, followed by a period of probation to revocation, or in the case of application for licensure, denial of licensure.</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 Kickbacks or split fee arrang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i),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 A refund of fees paid by or on behalf of the patient and from a reprimand and an administrative fine of $1,000.00 to a reprimand and an administrative fine of $5,000.00, or denial of licensure.</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 A refund of fees paid by or on behalf of the patient and from suspension to revocation or denial of licensure, and an administrative fine ranging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Sexual miscondu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u),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29,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j),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From probation to revocation, or denial of licensure, and an administrative fine ranging from $1,000.00 to $5,0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From suspension to revocation or denial of licensure, and an administrative fine ranging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 Deceptive, untrue, or fraudulent representations in the practice of medic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s 456.072(1)(a), (m),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k),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 From a letter of concern to revocation, or denial of licensure, and an administrative fine ranging from $1,000.00 to $5,0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 From probation or denial of licensure, and an administrative fine ranging from $2,500.00 to $5,000.00 to revocation.</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Deceptive, untrue, or fraudulent representations in the practice of medicine relating to healthcare fraud in dollar amounts in excess of $5,000.00.</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From revocation with leave to reapply in three (3) years, and an administrative fine ranging from $1,000.00 to $5,000.00, or in the case of application for licensure, denial of licensure.</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From permanent revocation and an administrative fine ranging from $2,500.00 to $5,000.00, or in the case of application for licensure, denial of licensure.</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Deceptive, untrue, or fraudulent representations in the practice of medicine relating to healthcare fraud in dollar amounts of $5,000.00 or les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From an administrative fine ranging from $1,000.00 to $5,000.00, and a reprimand through suspension of the license, or in the case of application for licensure, denial of licensure.</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From an administrative fine ranging from $2,500.00 to $5,000.00, and suspension of the license, followed by a period of probation to revocation, or in the case of application for licensure, denial of licensure.</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 Improper solicitation of pat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l),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 From an administrative fine ranging from $1,000.00 to $5,000.00, and a reprimand to probation, or denial of licensure.</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 From suspension to revocation or denial of licensure, and an administrative fine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 Failure to keep legible written medical rec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m),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 From a letter of concern to a reprimand, or denial of licensure, and an administrative fine ranging from $1,000.00 to $5,0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 From a reprimand to suspension followed by probation, and an administrative fine ranging from $2,500.00 to $5,000.00, or denial of licensure.</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Failure to keep legible written medical records relating to healthcare fraud in dollar amounts in excess of $5,000.00.</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From revocation with leave to reapply in three (3) years, and an administrative fine ranging from $1,000.00 to $5,000.00, or in the case of application for licensure, denial of licensure.</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From permanent revocation and an administrative fine ranging from $2,500.00 to $5,000.00, or in the case of application for licensure, denial of licensure.</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Failure to keep legible written medical records relating to healthcare fraud in dollar amounts of $5,000.00 or les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From an administrative fine ranging from $1,000.00 to $5,000.00, and a reprimand through suspension of the license, or in the case of application for licensure, denial of licensure.</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From an administrative fine ranging from $2,500.00 to $5,000.00, and suspension of the license, followed by a period of probation to revocation, or in the case of application for licensure, denial of licensure.</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Exercising influence on patient for financial 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n),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n),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Payment of fees paid by or on behalf of the patient and from a reprimand to probation, or denial of licensure, and an administrative fine ranging from $2,500.00 to $5,0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Payment of fees paid by or on behalf of the patient and from probation to revocation, or denial of licensure, and an administrative fine ranging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 Performing professional services not authorized by pati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p),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 From a letter of concern to revocation, or denial of licensure, and an administrative fine ranging from $1,000.00 to $5,0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 From a reprimand to revocation, or denial of licensure, and an administrative fine ranging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 Inability to practice medicine with skill and saf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y),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s),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 From reprimand to suspension, which may be stayed to allow a period of probation with supervision, and a demonstration by the licensee of the ability to practice with reasonable skill and safety, or denial of licensure, and an administrative fine ranging from $1,000.00 to $2,5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 From probation to revocation, until the licensee is able to demonstrate ability to practice with reasonable skill and safety, followed by probation, or denial of licensure, and an administrative fine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q)1. Malpractice: practicing below acceptable standard of c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t),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q)1. From a letter of concern to revocation, or denial of licensure, and an administrative fine ranging from $1,000.00 to $5,0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q)1. From reprimand to revocation or denial of licensure, and an administrative fine ranging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Gross Malpractice.</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From probation to revocation or denial of licensure, and an administrative fine ranging from $1,000.00 to $2,5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From suspension followed by probation to revocation or denial, and an administrative fine ranging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 Repeated Malpractice.</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 From a reprimand to revocation, or denial of licensure, and an administrative fine ranging from $1,000.00 to $5,0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 From probation to revocation or denial of licensure, and an administrative fine ranging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 Performing of experimental treatment without informed con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u),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 From a letter of concern to suspension, or denial of licensure, and an administrative fine ranging from $1,000.00 to $5,0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 From suspension to revocation or denial of licensure, and an administrative fine ranging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 Practicing beyond scope per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o),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v),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 From a letter of concern to reprimand and probation, or denial of licensure, and an administrative fine ranging from $1,000.00 to $5,0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 From probation to suspension or revocation or denial of licensure, and an administrative fine ranging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 Delegation of professional responsibilities to unqualified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p),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w),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 From reprimand to suspension, followed by probation, or denial of licensure, and an administrative fine ranging from $1,000.00 to $5,0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 From probation to revocation or denial of licensure, and an administrative fine ranging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1. Violation of law, rule, or failure to comply with subpoe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s 456.072(1)(b), (q), (cc),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s 458.331(1)(x), (nn),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1. For any offense not specifically listed herein, based upon the severity of the offense and the potential for patient harm, from a reprimand to revocation, or denial of licensure, and an administrative fine ranging from $1,000.00 to $5,0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1. From probation to revocation or denial of licensure, and an administrative fine ranging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Violation of an order of the Board.</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From a letter of concern and an administrative fine of $1,000.00 to a letter of concern and an administrative fine of $5,0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From a reprimand and an administrative fine of $2,500.00 to a reprimand and an administrative fine of $5,000.00 and probation.</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 Conspiring to restrict another from lawfully advertising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y),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 From a letter of concern to a reprimand and an administrative fine ranging from $1,000.00 to $2,5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 From a reprimand and an administrative fine of $2,500.00 to a reprimand and an administrative fine of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 Aiding an unlawful abor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z),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 From probation to revocation, or denial of licensure, and an administrative fine ranging from $1,000.00 to $5,0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 From suspension to revocation or denial of licensure, and an administrative fine ranging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x) Failure to adequately supervise assisting perso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dd),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x) From a reprimand to probation, or denial of licensure, and an administrative fine ranging from $1,000.00 to $2,5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x) From probation to suspension followed by probation, or denial of licensure, and an administrative fine ranging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 Improper use of substances for muscle building or enhancement of athletic perform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ee),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 From a reprimand to suspension, or denial of licensure, and an administrative fine ranging from $1,000.00 to $5,0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 From suspension to revocation or denial of licensure, and an administrative fine ranging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z) Use of amygdaline (laetr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ff),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z) From a reprimand to probation, or denial of licensure, and an administrative fine ranging from $1,000.00 to $2,5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z) From suspension to revocation or denial of licensure, and an administrative fine ranging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a) Misrepresenting or concealing a material f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gg),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a) From a reprimand to probation, and an administrative fine ranging from $500.00 to $2,500.00, or the denial of licensure with the ability to reapply, upon payment of a $500.00 fine.</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a) From probation to revocation or denial of licensure without the ability to reapply, and an administrative fine ranging from $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b) Improperly interfering with an investigation or a disciplinary procee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r),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hh),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b) From a reprimand to probation, or denial of licensure, and an administrative fine ranging from $1,000.00 to $2,5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b) From probation to revocation or denial of licensure without ability to reapply, and an administrative fine ranging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c) Failing to report any licensee who is in violation of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i),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ii),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c) From a letter of concern to probation, or denial of licensure, and an administrative fine ranging from $1,000.00 to $2,5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c) From probation to revocation or denial of licensure, and an administrative fine ranging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d) Providing medical opinion without reasonable investig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jj),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d) From a letter of concern to a reprimand, or denial of licensure, and an administrative fine ranging from $1,000.00 to $2,5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d) From probation to revocation or denial of licensure, and an administrative fine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e) Theft or reproduction of an exa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18,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e) Suspension to revocation, or denial of licensure without an ability to reapply.</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e) Revocation or denial of licensure without ability to reapply.</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f) Using laser device or product without complying with rules adopted pursuant to Section 501.122(2),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d),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f) From a letter of concern to a reprimand and an administrative fine ranging from $1,000.00 to $2,500.00. </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f) From probation to revocation and an administrative fine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g) Having been found liable in a civil proceeding for filing a false complaint against another licens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g),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g) From probation to suspension or denial of licensure, and an administrative fine from $1,000.00 to $2,5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g) From suspension to revocation and an administrative fine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h) Failure to provide patients with information regarding their patient righ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t),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mm),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h) From a letter of concern to probation and an administrative fine ranging from $500.00 to $2,5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h) From probation to revocation and an administrative fine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i) Using accident information for solicitation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x),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i) From a reprimand to suspension and an administrative fine ranging from $1,000.00 to $2,5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i) From probation to revocation and an administrative fine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j) Testing positive on a preemployment or employee ordered drug scre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z),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j) From a letter of concern to probation or a denial of licensure and an administrative fine ranging from $500.00 to $2,5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j) From probation to revocation and an administrative fine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k) Performing health care services on the wrong patient, wrong site, wrong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aa),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k) From a reprimand to suspension and an administrative fine ranging from $1,000.00 to $2,5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k) From probation to revocation and an administrative fine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l) Leaving a foreign body in a pati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bb),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l) From a letter of concern to probation and an administrative fine ranging from $1,000.00 to $2,5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l) From a reprimand to suspension and an administrative fine ranging from $1,000.00 to $2,5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m) Intentionally submitting a personal injury protection claim, statement, or bill that has been “upcoded,” or claim, statement, or bill for services not rende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s 456.072(1)(dd), (ee),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m) From a reprimand to probation and an administrative fine ranging from $1,000.00 to $2,5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m) From probation to revocation and an administrative fine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n) Failing to report within 30 days action taken against one’s license in another jurisdi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kk),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n) From a reprimand to suspension or a denial of licensure and an administrative fine ranging from $1,000.00 to $2,5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n) From probation to revocation and an administrative fine from $2,500.00 to $5,000.0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gravating and Mitigating Circumstances. Based upon consideration of aggravating and mitigating factors present in an individual case, the Board may deviate from the penalties recommended above. The Board shall consider as aggravating or mitigating factors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posure of patients or public to injury or potential injury, physical or otherwise; none, slight, severe, or dea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status at the time of the offense; no restraints, or legal constrai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umber of counts or separate offenses establish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umber of times the same offense or offenses have previously been committed by the licensee or applic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he disciplinary history of the applicant or licensee in any jurisdiction and the length of practi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ecuniary benefit or self-gain inuring to the applicant or licens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y other relevant mitigating f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nesthesiologist assistant shall be disciplined by the Board when, after due notice and a hearing in accordance with the provisions of this rule, it shall find: that the anesthesiologist assistant has held himself out or permitted another to represent him as a licensed physician. If any person addresses the anesthesiologist assistant in a medical setting as “Doctor,” the anesthesiologist assistant must immediately inform that person that the anesthesiologist assistant is not a doctor. Upon a finding by the Board of failure to immediately inform the person, the following penalty shall be imposed: a letter of concern, a reprimand, a 60-day suspension and/or a fine up to $2,500.00; and for any subsequent offense, a fine up to $5,000.00 and/or revocation of the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456.079, 458.309, 458.331(4), 459.005, 459.023 FS. Law Implemented 456.072, 456.079, 458.331(4), 458.3475, 459.005, 459.023 FS. History–New 11-13-05.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2:00Z</dcterms:created>
  <dc:creator>Feng Xiao</dc:creator>
  <dc:description/>
  <cp:keywords/>
  <dc:language>en-US</dc:language>
  <cp:lastModifiedBy>Feng Xiao</cp:lastModifiedBy>
  <dcterms:modified xsi:type="dcterms:W3CDTF">2006-09-26T01:22:00Z</dcterms:modified>
  <cp:revision>2</cp:revision>
  <dc:subject/>
  <dc:title>CHAPTER 64B8-31 ANESTHESIOLOGIST ASSISTANTS</dc:title>
</cp:coreProperties>
</file>