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C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Thr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1, 2021, 12:00 Noon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at: http://nwflroads.com/projects/43717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provide a Virtual Project Update (VPU) on the replacement of the Carpenters Creek Bridge on State Road 289 (N Ninth Avenue) in Pensacola beginning Thursday, February 11, 2021, 12:00 Noon central standard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renderings, and other project information will be available online at: http://nwflroads.com/projects/43717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4.3 million construction project will replace the existing structurally deficient bridge culvert on State Road 289 (N Ninth Avenue) over Carpenters Creek and resurface the roadway between Royce Street and Bayou Boulevard, and a portion of Carpenters Creek Drive. Traffic will be reduced to one lane in each direction during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s will be received until March 25, 2021. Estimated completion of the construction work is mid-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more information or to obtain a copy of the agenda, contact: FDOT Construction Project Manager Georgina Acierto-Kent, P.E., Georgina.AciertoKent@dot.state.fl.us, (850)981-2804.</w:t>
      </w:r>
    </w:p>
    <w:p>
      <w:pPr>
        <w:pStyle w:val="Normal"/>
        <w:spacing w:lineRule="auto" w:line="264" w:before="0" w:after="0"/>
        <w:jc w:val="both"/>
        <w:rPr/>
      </w:pPr>
      <w:r>
        <w:rPr>
          <w:rFonts w:eastAsia="Times New Roman" w:cs="Times New Roman" w:ascii="Times New Roman" w:hAnsi="Times New Roman"/>
          <w:sz w:val="20"/>
          <w:szCs w:val="20"/>
        </w:rPr>
        <w:t>Should you have any questions regarding the project, please contact the FDOT Construction Project Manager at the information listed above You may also contact Ian Satter, FDOT District Three Public Information Director,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42:00Z</dcterms:created>
  <dc:creator>Kerce, Whitley L.</dc:creator>
  <dc:description/>
  <cp:keywords/>
  <dc:language>en-US</dc:language>
  <cp:lastModifiedBy>Kerce, Whitley L.</cp:lastModifiedBy>
  <dcterms:modified xsi:type="dcterms:W3CDTF">2021-02-09T17:53:00Z</dcterms:modified>
  <cp:revision>1</cp:revision>
  <dc:subject/>
  <dc:title/>
</cp:coreProperties>
</file>