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Northeast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Northeast Florida Regional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S: March 4, 2021: 9:00 a.m., Personnel, Budget &amp; Finance Policy Committee; 10:00 a.m. Board of Directo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100 Festival Park Avenue, Jacksonville, FL 32202 AND virtually via Zoom. Joining information can be found at www.nefrc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gular Meetin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(904)279-0880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(904)279-088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3:15:00Z</dcterms:created>
  <dc:creator>Harris, Whitley</dc:creator>
  <dc:description/>
  <cp:keywords/>
  <dc:language>en-US</dc:language>
  <cp:lastModifiedBy>Harris, Whitley</cp:lastModifiedBy>
  <dcterms:modified xsi:type="dcterms:W3CDTF">2021-02-18T13:15:00Z</dcterms:modified>
  <cp:revision>2</cp:revision>
  <dc:subject/>
  <dc:title/>
</cp:coreProperties>
</file>