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0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 (Toll Free): 1(866)899-4679, United States: (571)317-3116, Access Code: 255-652-5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, ARPC, 2507 Callaway Road, Suite 200, Tallahassee, FL 32303, ACarpanini@arpc.org,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41:00Z</dcterms:created>
  <dc:creator>Harris, Whitley</dc:creator>
  <dc:description/>
  <cp:keywords/>
  <dc:language>en-US</dc:language>
  <cp:lastModifiedBy>Harris, Whitley</cp:lastModifiedBy>
  <dcterms:modified xsi:type="dcterms:W3CDTF">2021-02-22T21:41:00Z</dcterms:modified>
  <cp:revision>2</cp:revision>
  <dc:subject/>
  <dc:title/>
</cp:coreProperties>
</file>