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18, 2021, 10:00 a.m. ET; March 1, 2021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oth meetings will be held via Microsoft TEAMS. Use the links provided to join. February 18, 2021: http://bit.ly/FTCFEB18 or call-in (audio only): (850)739-5589, Conference ID: 331 107 362#; March 1, 2021: http://bit.ly/FTCMAR01 or call-in (audio only): (850)739-5589, Conference ID: 608 802 104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ebruary 18, 2021: General FTC issues/business; March 1, 2021: Review of the Florida Department of Transportation Tentative Work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Transportation Commission, 605 Suwannee Street, Tallahassee Florida 32399, (850)414-41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Tallahassee Florida 32399,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Florida Transportation Commission, 605 Suwannee Street, Tallahassee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9:53:00Z</dcterms:created>
  <dc:creator>Kerce, Whitley L.</dc:creator>
  <dc:description/>
  <cp:keywords/>
  <dc:language>en-US</dc:language>
  <cp:lastModifiedBy>Kerce, Whitley L.</cp:lastModifiedBy>
  <dcterms:modified xsi:type="dcterms:W3CDTF">2021-02-09T19:57:00Z</dcterms:modified>
  <cp:revision>1</cp:revision>
  <dc:subject/>
  <dc:title/>
</cp:coreProperties>
</file>