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February 25, 2021, 2:00 p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70188030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77)568-4106 or (571)317-3129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701-880-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global.gotomeeting.com/join/701880309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4:00Z</dcterms:created>
  <dc:creator>Pottschmidt, Eric</dc:creator>
  <dc:description/>
  <cp:keywords/>
  <dc:language>en-US</dc:language>
  <cp:lastModifiedBy>Kerce, Whitley L.</cp:lastModifiedBy>
  <dcterms:modified xsi:type="dcterms:W3CDTF">2021-02-10T12:54:00Z</dcterms:modified>
  <cp:revision>2</cp:revision>
  <dc:subject/>
  <dc:title/>
</cp:coreProperties>
</file>