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4B8-31.012 Fees Regarding Anesthesiologist Assistants. 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a person applying to be licensed as an anesthesiologist assistant shall be $3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licensure fee for an anesthesiologist assistant shall be $5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biennial renewal fee for an active or inactive anesthesiologist assistant licensed pursuant to Section 458.3475, F.S., shall be $500. Licenses not renewed at the end of a biennial period shall automatically become delinqu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reactivation fee for an inactive anesthesiologist assistant licensure pursuant to Section 458.3475, F.S., shall be $100. Reactivation shall require payment of the $500 renewal fee and the $100 reactivation f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duplicate licensure fee shall be $2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ny licensed anesthesiologist assistant who fails to renew his/her licensure by the end of the biennium shall pay a delinquent fee of $100 upon application for either active or inactive statu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unlicensed activity fee for initial licensure and licensure renewal shall be $5.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5), (7), 458.309, 458.3475 FS. Law Implemented 456.036(5), (7), 458.3475 FS. History–New 8-2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2:00Z</dcterms:created>
  <dc:creator>Feng Xiao</dc:creator>
  <dc:description/>
  <cp:keywords/>
  <dc:language>en-US</dc:language>
  <cp:lastModifiedBy>Feng Xiao</cp:lastModifiedBy>
  <dcterms:modified xsi:type="dcterms:W3CDTF">2006-09-26T01:22:00Z</dcterms:modified>
  <cp:revision>2</cp:revision>
  <dc:subject/>
  <dc:title>CHAPTER 64B8-31 ANESTHESIOLOGIST ASSISTANTS</dc:title>
</cp:coreProperties>
</file>