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5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conducted via Zoom, a media technology free for the public to use. https://zoom.us/webinar/register/WN_omKEIhKpTfC4LhoX3k7Cy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meeting of the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utilizing the link found on the District’s website at www.SFWMD.gov/meetings, which will go live at approximately 1:30 PM on February 25, 2021. https://zoom.us/webinar/register/WN_omKEIhKpTfC4LhoX3k7Cy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l of this meeting will be conducted via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ig Cypress Basin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 at lkoehler@sfwmd.gov, or at https://www.sfwmd.gov/news-events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 at lkoehle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40:00Z</dcterms:created>
  <dc:creator>Kerce, Whitley L.</dc:creator>
  <dc:description/>
  <cp:keywords/>
  <dc:language>en-US</dc:language>
  <cp:lastModifiedBy>Kerce, Whitley L.</cp:lastModifiedBy>
  <dcterms:modified xsi:type="dcterms:W3CDTF">2021-02-11T21:40:00Z</dcterms:modified>
  <cp:revision>2</cp:revision>
  <dc:subject/>
  <dc:title/>
</cp:coreProperties>
</file>