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dicaid Pharmaceutical and Therapeutic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9, 2021, 8:3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lick the link below to join the webinar: https://magellanhealth.zoom.us/j/96028649795?pwd=VzhZZ1kxQVZuQ0x3ZmExUTBPM1pkU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iPhone one-tap (US Toll): +13126266799,96028649795# or +16465588656,960286497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Telephone: Dial: (312)626-6799 (US Toll) or (646)558-8656 (US Toll), Webinar ID: 960 2864 97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numbers available: https://magellanhealth.zoom.us/u/adhWvd9Dvt</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Recommendations for inclusion or exclusion from the preferred drug list are made at this meeting. Members of the public who wish to testify at this meeting must contact Vern Hamilton at: Vern.Hamilton@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speakers is limited and selection is made by a lottery system. All interested parties must submit details on their speaker to Mr. Hamilton no later than Feb. 24th to be considered for selection by lottery. Because of unforeseen events that may cause changes, please monitor the website at: http://www.ahca.myflorida.com/Medicaid/Prescribed_Drug/meetings.shtm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55:00Z</dcterms:created>
  <dc:creator>Kerce, Whitley L.</dc:creator>
  <dc:description/>
  <cp:keywords/>
  <dc:language>en-US</dc:language>
  <cp:lastModifiedBy>Kerce, Whitley L.</cp:lastModifiedBy>
  <dcterms:modified xsi:type="dcterms:W3CDTF">2021-02-10T16:55:00Z</dcterms:modified>
  <cp:revision>2</cp:revision>
  <dc:subject/>
  <dc:title/>
</cp:coreProperties>
</file>