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FOR THE TRANSPORTATION DISADVANTAGE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the Transportation Disadvantaged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5, 2021, 2:00 p.m. – 4:30 p.m. Eastern Time</w:t>
      </w:r>
    </w:p>
    <w:p>
      <w:pPr>
        <w:pStyle w:val="Normal"/>
        <w:spacing w:lineRule="auto" w:line="264" w:before="0" w:after="0"/>
        <w:jc w:val="both"/>
        <w:rPr/>
      </w:pPr>
      <w:r>
        <w:rPr>
          <w:rFonts w:eastAsia="Times New Roman" w:cs="Times New Roman" w:ascii="Times New Roman" w:hAnsi="Times New Roman"/>
          <w:sz w:val="20"/>
          <w:szCs w:val="20"/>
        </w:rPr>
        <w:t>PLACE: GoToMeeting Webinar: https://www.gotomeet.me/THFMarketingTeam/fctd-update--workshop, or Toll-Free Telephone Number: 1(888)585-9008, Conference Code: 837-653-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for the Transportation Disadvantaged (CTD) is hosting a public workshop on transportation services for individuals with disabilities afforded under the U.S. Americans with Disabilities Act (ADA). The purpose of the workshop is to examine the use of Transportation Disadvantaged Trust Fund dollars to purchase transportation services for individuals with disabilities who also qualify for ADA complementary paratransit services. All members of the public are welcome to attend and invited to speak during the public comment segment of the workshop. No action shall be taken by the Commission during the workshop. An agenda and related information on the event will be posted on the CTD website at: https://ctd.fdot.gov/. For more information, contact David Darm at David.Darm@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arm at David.Darm@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Darm at David.Dar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4:00Z</dcterms:created>
  <dc:creator>Kerce, Whitley L.</dc:creator>
  <dc:description/>
  <cp:keywords/>
  <dc:language>en-US</dc:language>
  <cp:lastModifiedBy>Kerce, Whitley L.</cp:lastModifiedBy>
  <dcterms:modified xsi:type="dcterms:W3CDTF">2021-02-10T16:34:00Z</dcterms:modified>
  <cp:revision>2</cp:revision>
  <dc:subject/>
  <dc:title/>
</cp:coreProperties>
</file>