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243</w:t>
        </w:r>
      </w:hyperlink>
      <w:r>
        <w:rPr>
          <w:rFonts w:eastAsia="Times New Roman" w:cs="Times New Roman" w:ascii="Times New Roman" w:hAnsi="Times New Roman"/>
          <w:sz w:val="20"/>
          <w:szCs w:val="20"/>
        </w:rPr>
        <w:tab/>
        <w:t>Nursing Services</w:t>
      </w:r>
    </w:p>
    <w:p>
      <w:pPr>
        <w:pStyle w:val="Normal"/>
        <w:spacing w:lineRule="auto" w:line="264" w:before="0" w:after="0"/>
        <w:jc w:val="both"/>
        <w:rPr/>
      </w:pPr>
      <w:r>
        <w:rPr>
          <w:rFonts w:eastAsia="Times New Roman" w:cs="Times New Roman" w:ascii="Times New Roman" w:hAnsi="Times New Roman"/>
          <w:sz w:val="20"/>
          <w:szCs w:val="20"/>
        </w:rPr>
        <w:t>The Agency for Health Care Administration hereby gives notice: disposing of the petition for variance filed by Mayo Clinic Florida d/b/a Mayo Clinic on December 22, 2020 and advertised in Vol. 46, No. 252 Florida Administrative Register on December 30, 2020. The Petition was assigned Case Number 2020020501. The Agency for Health Care Administration issued a Final order granting the limited conditional Petition for Variance of paragraph 59A-3.243(4)(c) and subsection (6), F.A.C., which requires a hospital to ensure immediate availability of a registered nurse for bedside care of any patient when needed, and have a minimum of one licensed registered nurse on duty at all times on each nursing unit or similarly titled part of the hospital for rendering patient care services. The Petition for Variance of paragraph 59A-3.243(4)(c) and subsection (6), F.A.C. is granted upon finding that the Petitioner demonstrated that the purpose of the underlying statute will be or has been achieved by other means and that application of the rule to Petitioner would create a substantial hardship or violat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Richard Shoop, Agency Clerk, Agency for Health Care Administration, 2727 Mahan Drive, Bldg 3, MS 3, Tallahassee, FL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32:00Z</dcterms:created>
  <dc:creator>Kerce, Whitley L.</dc:creator>
  <dc:description/>
  <cp:keywords/>
  <dc:language>en-US</dc:language>
  <cp:lastModifiedBy>Kerce, Whitley L.</cp:lastModifiedBy>
  <dcterms:modified xsi:type="dcterms:W3CDTF">2021-02-10T17:34:00Z</dcterms:modified>
  <cp:revision>1</cp:revision>
  <dc:subject/>
  <dc:title/>
</cp:coreProperties>
</file>