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 2021,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location- The Grove at Wesley Chapel, 6105 Wesley Grove Boulevard, Wesley Chapel, Florida 335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holding a Virtual Public Hearing (VPH) for the proposed median modifications along SR 581/Bruce B Downs Blvd from south of Eagleston Blvd to SR 54 in Pasco County, Florida, FPN: 441099-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hearing will be held in three formats including virtually over the internet, by phone, or at an in-person drive-thru location. Information presented will be identical at all options.</w:t>
      </w:r>
    </w:p>
    <w:p>
      <w:pPr>
        <w:pStyle w:val="Normal"/>
        <w:spacing w:lineRule="auto" w:line="264" w:before="0" w:after="0"/>
        <w:jc w:val="both"/>
        <w:rPr/>
      </w:pPr>
      <w:r>
        <w:rPr>
          <w:rFonts w:eastAsia="Times New Roman" w:cs="Times New Roman" w:ascii="Times New Roman" w:hAnsi="Times New Roman"/>
          <w:sz w:val="20"/>
          <w:szCs w:val="20"/>
        </w:rPr>
        <w:t>The Virtual Public Hearing (VPH), phone and in-person drive-thru public hearing will be held on March 2, 2021. The drive thru location will be open from 2:30 p.m. – 3:30 p.m., or until the last attendee has viewed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less of format, the hearing will start at 2:30 p.m. and include a presentation. After the presentation has concluded, there will be an opportunity to provide comments that will be included in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w:t>
      </w:r>
    </w:p>
    <w:p>
      <w:pPr>
        <w:pStyle w:val="Normal"/>
        <w:spacing w:lineRule="auto" w:line="264" w:before="0" w:after="0"/>
        <w:jc w:val="both"/>
        <w:rPr/>
      </w:pPr>
      <w:r>
        <w:rPr>
          <w:rFonts w:eastAsia="Times New Roman" w:cs="Times New Roman" w:ascii="Times New Roman" w:hAnsi="Times New Roman"/>
          <w:sz w:val="20"/>
          <w:szCs w:val="20"/>
        </w:rPr>
        <w:t xml:space="preserve">Please follow this link to register and access the hearing: https://global.gotomeeting.com/join/992812197 </w:t>
      </w:r>
    </w:p>
    <w:p>
      <w:pPr>
        <w:pStyle w:val="Normal"/>
        <w:spacing w:lineRule="auto" w:line="264" w:before="0" w:after="0"/>
        <w:jc w:val="both"/>
        <w:rPr/>
      </w:pPr>
      <w:r>
        <w:rPr>
          <w:rFonts w:eastAsia="Times New Roman" w:cs="Times New Roman" w:ascii="Times New Roman" w:hAnsi="Times New Roman"/>
          <w:sz w:val="20"/>
          <w:szCs w:val="20"/>
        </w:rPr>
        <w:t>Phone: To participate by phone please call: 1(872)240-3212 and provide the Access Code: 992-812-197 to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w:t>
      </w:r>
    </w:p>
    <w:p>
      <w:pPr>
        <w:pStyle w:val="Normal"/>
        <w:spacing w:lineRule="auto" w:line="264" w:before="0" w:after="0"/>
        <w:jc w:val="both"/>
        <w:rPr/>
      </w:pPr>
      <w:r>
        <w:rPr>
          <w:rFonts w:eastAsia="Times New Roman" w:cs="Times New Roman" w:ascii="Times New Roman" w:hAnsi="Times New Roman"/>
          <w:sz w:val="20"/>
          <w:szCs w:val="20"/>
        </w:rPr>
        <w:t>If you do not have access to a computer or the internet, and/or would like to participate in-person, you may attend the VPH at the following drive-thru location: The Grove at Wesley Chapel, 6105 Wesley Grove Boulevard, Wesley Chapel, Florida 335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ive-thru will open for attendees at 2:30 p.m. Attendees will be directed into a clearly identified parking lot, receive project literature, and view the project presentation. Attendees will be asked to remain in their vehicle while attending the hearing. You will have the opportunity to provide written or verbal comments. The drive-thru hearing will be held in full compliance with local, state, and federal health and safet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proposed median modifications along SR 581/Bruce B Downs Blvd. from south of Eagleston Blvd to SR 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will receive verbal/written comments at the public hearing location and online from registered webinar participants. Written or emailed comments not received during the hearing must be postmarked or emailed by March 12, 2021, to become part of the official virtual public hearing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arlie Xie, Florida Department of Transportation, Charlie.xi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r, Florida Department of Transportation, 11201 N. McKinley Dr., MS 7-600, Tampa, Florida 33612, 1(813)975-628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Alex Henry, District Public Involvement Coordinator, at 1(813)975-6405 or 1(800)226-7220, or Alex.Henry@dot.state.fl.us, FDOT 11201 N. McKinley Drive, Tampa, FL 3361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arlie Xie, Florida Department of Transportation, Project Manager at Charlie.xie@dot.state.fl.us, or Florida Department of Transportation, 11201 N. McKinley Dr., MS 7-600, Tampa, Florida 33612 or 1(813)975-62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0:00Z</dcterms:created>
  <dc:creator>Kerce, Whitley L.</dc:creator>
  <dc:description/>
  <cp:keywords/>
  <dc:language>en-US</dc:language>
  <cp:lastModifiedBy>Kerce, Whitley L.</cp:lastModifiedBy>
  <dcterms:modified xsi:type="dcterms:W3CDTF">2021-02-11T13:50:00Z</dcterms:modified>
  <cp:revision>2</cp:revision>
  <dc:subject/>
  <dc:title/>
</cp:coreProperties>
</file>