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UBLIC is encouraged to attend via Zoom - https://us02web.zoom.us/j/9626449236?pwd=SVNTTTRrNlZSeStCNTZqVURXZXNUUT09, Meeting ID: 962 644 9236, Passcode: FAR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626449236#,,,,*878300#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626449236#,,,,*87830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87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eimZefuF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42:00Z</dcterms:created>
  <dc:creator>Kerce, Whitley L.</dc:creator>
  <dc:description/>
  <cp:keywords/>
  <dc:language>en-US</dc:language>
  <cp:lastModifiedBy>Kerce, Whitley L.</cp:lastModifiedBy>
  <dcterms:modified xsi:type="dcterms:W3CDTF">2021-02-10T19:42:00Z</dcterms:modified>
  <cp:revision>2</cp:revision>
  <dc:subject/>
  <dc:title/>
</cp:coreProperties>
</file>