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February 10, 2021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Wiregrass Ranch, Inc.; JHP Real Estate Partnership, Ltd.; Flycatcher Enterprises, LLC; Maggie Pond, LLC; Solly Branch Holdings, LLC; and Wiregrass Irrigation, LLC - File Tracking No.21-43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December 31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40D-22.201, F.A.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January 8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Michael Bench, 7601 US Highway 301, Tampa, Florida 33637, 1(813)985-7481 x. 2298, water.variances@watermatte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0:29:00Z</dcterms:created>
  <dc:creator>Kerce, Whitley L.</dc:creator>
  <dc:description/>
  <cp:keywords/>
  <dc:language>en-US</dc:language>
  <cp:lastModifiedBy>Kerce, Whitley L.</cp:lastModifiedBy>
  <dcterms:modified xsi:type="dcterms:W3CDTF">2021-02-10T20:58:00Z</dcterms:modified>
  <cp:revision>1</cp:revision>
  <dc:subject/>
  <dc:title/>
</cp:coreProperties>
</file>