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February 24, 2021, 2:00 p.m. – 4:00 p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Meeting virtual meeting. See agenda for GoToMeeting detai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PALM Executive Steering Committee will meet to discuss the status of the Florida PALM Proje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ALM Project website https://www.myfloridacfo.com/floridapalm/governance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27:00Z</dcterms:created>
  <dc:creator>Kerce, Whitley L.</dc:creator>
  <dc:description/>
  <cp:keywords/>
  <dc:language>en-US</dc:language>
  <cp:lastModifiedBy>Kerce, Whitley L.</cp:lastModifiedBy>
  <dcterms:modified xsi:type="dcterms:W3CDTF">2021-02-11T13:27:00Z</dcterms:modified>
  <cp:revision>2</cp:revision>
  <dc:subject/>
  <dc:title/>
</cp:coreProperties>
</file>