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28</w:t>
        </w:r>
      </w:hyperlink>
      <w:r>
        <w:rPr>
          <w:rFonts w:eastAsia="Times New Roman"/>
          <w:szCs w:val="20"/>
        </w:rPr>
        <w:tab/>
        <w:tab/>
        <w:t>Reimbursement Premium Formul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28, F.A.C., Reimbursement Premium Formul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mium formula requirements for the 2021-2022 contract yea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6, 2021, 9:00 a.m. (ET) to conclusion of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Number: 1 (888)585-9008, Participant Code 973-664-2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P. O. Box 13300, Tallahassee, Florida 32317-3300; (850) 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telephone number or e-mail address list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7:00Z</dcterms:created>
  <dc:creator>Brown, Cari L.</dc:creator>
  <dc:description/>
  <cp:keywords/>
  <dc:language>en-US</dc:language>
  <cp:lastModifiedBy>Reddick, Ernest L.</cp:lastModifiedBy>
  <dcterms:modified xsi:type="dcterms:W3CDTF">2021-02-25T14:14:00Z</dcterms:modified>
  <cp:revision>2</cp:revision>
  <dc:subject/>
  <dc:title/>
</cp:coreProperties>
</file>