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and Advisory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8,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Funiak Springs Community Center 361 North 10th Street, DeFuniak Springs, Fl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Okaloosa-Walton Transportation Planning Organization (TPO) will hold a public meeting at 3:00 p.m., Thursday, February 18, 2021 at the DeFuniak Springs Community Center 361 North 10th Street, DeFuniak Springs, Fla. The Citizens’ Advisory Committee (CAC) will meet at 9:30 a.m. and the Technical Coordinating Committee (TCC) will meet at 1:30 p.m. Both advisory committees will meet at the DeFuniak Springs Community Center 361 North 10th Street, DeFuniak Springs,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committees will have a physical location, however, for the convenience of our community members, the meetings can be accessed via video live stream or by phone. All in-person participants are REQUIRED to wear appropriate person protective equipment and will be required to comply with social distancing recommendations. Masks will be available for in-person particip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also dial in by phone: United States: (224)501-3412, Access Code: 546-280-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O-W 21-04 Adopting Targets for Safety Performance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O-W 21-05 Approving the Okaloosa-Walton TPO 2045 Long-Range Transportation Plan (LRTP) Goals and Objec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O-W 21-06 Approving the Okaloosa-Walton TPO 2045 Long- Range Transportation Plan (LRTP) Evalua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OW 21-08 Adopting the 2021 Transportation Alternatives (TA) Set-Aside Ranked Projects for FDOT District 3 Fiscal Year 2023 – 2027 Tentativ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olution O-W 21-07 Recognizing Mr. Dean Covey for Nearly Thirty Years of Service to the T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http://www.ecrc.org/OWTPOMeetings. Public input is valuable to the TPO, we encourage our communities to submit input through a variety of avenues. Comments for public forum can be submitted via eComment Card, email, or phone, learn how at http://www.ecrc.org/OWPublicForum. All comments submitted will be disseminated to the board. Please email publicinvolvement@ecrc.org with additional question or concerns.</w:t>
      </w:r>
    </w:p>
    <w:p>
      <w:pPr>
        <w:pStyle w:val="Normal"/>
        <w:spacing w:lineRule="auto" w:line="264" w:before="0" w:after="0"/>
        <w:jc w:val="both"/>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 Para informacion en espanol, puede llamar a Ada Clark al (850)332-7976, ext. 278 o TTY 711. Si necesita acomodaciones especiales, por favor llame 48 horas de antemanos.</w:t>
      </w:r>
    </w:p>
    <w:p>
      <w:pPr>
        <w:pStyle w:val="Normal"/>
        <w:spacing w:lineRule="auto" w:line="264" w:before="0" w:after="0"/>
        <w:jc w:val="both"/>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34:00Z</dcterms:created>
  <dc:creator>Kerce, Whitley L.</dc:creator>
  <dc:description/>
  <cp:keywords/>
  <dc:language>en-US</dc:language>
  <cp:lastModifiedBy>Kerce, Whitley L.</cp:lastModifiedBy>
  <dcterms:modified xsi:type="dcterms:W3CDTF">2021-02-11T13:34:00Z</dcterms:modified>
  <cp:revision>2</cp:revision>
  <dc:subject/>
  <dc:title/>
</cp:coreProperties>
</file>