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stsecondary Reciprocal Distance Education Coordinat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stsecondary Reciprocal Distance Education Coordinating Council (PRDEC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23, 2021, 10: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454641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1(872)240-3412, Access Code: 454-641-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454 641 021 or dial directly: 454641021@67.217.95.2 or 67.217.95.2##454641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ostsecondary Reciprocal Distance Education Coordinating Council (PRDECC) will conduct a review of initial and renewal institutional applications to participate in the Florida-State Authorization Reciprocity Agreement (FL-SAR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uncil Office at Commission for Independent Education, 325 West Gaines Street, Suite 1414, Tallahassee, Florida 32399-0300 or by visiting www.flsar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300 or by visiting www.flsar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uncil Office at Commission for Independent Education, 325 West Gaines Street, Suite 1414, Tallahassee, Florida 32399-0300 or by visiting www.flsar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2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7:00Z</dcterms:created>
  <dc:creator>Kerce, Whitley L.</dc:creator>
  <dc:description/>
  <cp:keywords/>
  <dc:language>en-US</dc:language>
  <cp:lastModifiedBy>Kerce, Whitley L.</cp:lastModifiedBy>
  <dcterms:modified xsi:type="dcterms:W3CDTF">2021-02-11T15:07:00Z</dcterms:modified>
  <cp:revision>2</cp:revision>
  <dc:subject/>
  <dc:title/>
</cp:coreProperties>
</file>