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36.003 Medicinal Drugs Which May Be Ordered by Pharmacis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armacist may order and dispense from the following formulary, subject to the st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al analgesics for mild to moderate pain: magnesium salicylate/phenyltoloxamine citrate, acetylsalicylic acid (Zero order release, long acting tablets), choline salicylate and magnesium salicylate, naproxen sodium, naproxen, and ibuprofen for minor pain and menstrual cramps for patients with no history of peptic ulcer disease; limited to a six (6) day supply for one treatment. When appropriate, such prescriptions shall be labeled to be taken with food or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rinary analgesics; phenazopyridine, not exceeding a two (2) day supply. Such prescriptions shall be labeled as to the tendency to discolor urine and when appropriate shall be labeled to be taken after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ic analgesics; antipyrine 5.4%, benzocaine 1.4%, glycerin, which shall be labeled for use in the ea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ti-nausea preparations; Meclizine up to 25 mg., except for a patient currently using a central nervous system (CNS) depressant. The prescription shall be labeled to advise of drowsiness and caution against concomitant use with alcohol or other depressants. Scopolamine not exceeding 1.5 mg. per dermal patch. Patient to be warned “if eye pain develops, seek appropriate medical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tihistamines and decongestants. The following, including their salts, either as a single ingredient product or in combination, including nasal decongestants, may be ordered for patients above (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phenhyd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binox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yril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xchlorpheni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rompheni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oratadine (maximum 14 days supply on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atient should be warned that antihistamines should not be used by patients with bronchial asthma or other lower respiratory symptoms, glaucoma, cardiovascular disorders, hypertension, prostate conditions and urinary retention. Antihistamines shall be labeled to advise of drowsiness and caution against the concomitant use with alcohol or other depress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exofena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zelas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phed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henyleph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henyltolox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zata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iphenylpyra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l decongestants shall not be ordered for use by patients with coronary artery disease, angina, hyperthyroidism, diabetes, glaucoma, prostate conditions, hypertension, or patients currently using monoamine oxidase inhib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thelmintic; Pyrantel pamoate. The drug product may only be ordered for use by patients over 2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pical antifungal/antibacterials; Iodochlorhydroxyquin with 0.5% Hydrocortisone (not exceeding 20 grams), Haloprogin 1%, Clotrimazole topical cream and lotion, Nystatin topical cream, ointment, lotion or powder, miconazole nitrate topical cream, erythromycin topical. The patient shall be warned that all of the above products should not be used near deep or puncture wounds, and Iodochlorhydroxyquin preparations shall be labeled as to the staining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pical anti-inflammatory; preparations containing hydrocortisone not exceeding 2.5%. The patient shall be warned that hydrocortisone should not be used on bacterial infections, viral infections, fungal infections or by patients with impaired circulation. Such prescriptions shall be labeled to avoid contact with eyes and broken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ic antifungal/antibacterial; acetic acid 2% in aluminum acetate solution, which shall be labeled for use in ea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Keratolytics; salicylic acid 16.7% and lactic acid 16.7% in flexible collodion, to be applied to warts, except for patients under two (2) years of age, and those with diabetes or impaired circulation. Prescriptions shall be labeled to avoid contact with normal skin, eyes and mucous membr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itamins with fluoride (This does not include vitamins with folic acid in excess of 0.9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Medicinal drug shampoos containing Lindane may be ordered pursuan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harmacist shall limit the order to the treatment of head lice only and provide the patient with the appropriate instructions and precau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mount allowed per person shall be four ou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ntidiarrheal: Loperamide 2mg. per dosage unit. No more that a two day supply may be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moking cessation products: Nicotine transderm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prescribing,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ust have successfully completed a comprehensive smoking cessation training program such as the American Cancer Society Physician Training Program or other ACPE approved cert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st insure patient involvement in a behavior mod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st insure that there are no medical contraindications for patient participation including pregnancy or breastfeeding, cardiovascular disease (postinfarction, arrhythmias, hypertension, peripheral vascular disease), pheochromocytoma, hyperthyroidism, or insulin dependent diabetes melli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st inform patients of all contraindications and hazards of drug therapy including drug, food, and nutritional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st counsel patients on proper drug use of prescrib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prescribing,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y dispense no more than a 14 day supply of nicotine transdermal p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y dispense smoking cessation products for no more than 24 consecutive weeks of drug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y prescribe these products for nicotine replacemen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st perform and document follow-up counseling during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phthalmics: Naphazoline 0.1% ophthalmic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ough suppress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uaifene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xtromethorop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Vaginal antifungals: Miconazole nitrate suppositories and/or miconazole nitrate c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Histamine H2 antagon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meti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mot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nitidine HC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rmacists shall advise patients that these agents may mask serious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opical Antivi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yclovir ointment may be ordered for the treatment of herpes simplex infections of the l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nciclov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cne product: Benzoyl peroxi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186(2) FS. Law Implemented 465.186 FS. History–New 5-1-86, Formerly 21M-39.003, 61F6-39.003, 59R-36.003, Amended 8-19-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36 PRESCRIPTIONS OF CERTAIN MEDICINAL DRUGS BY PHARMACISTS</dc:title>
</cp:coreProperties>
</file>