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ilot Commissioners Deputy Pilot Advancement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, 2021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rticipant passcode: 4910896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puty Pilot Advance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Pilot Commissioners, 2601 Blair Stone Rd., Tallahassee, FL 32399, (850)717-19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2601 Blair Stone Rd.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Pilot Commissioners, 2601 Blair Stone Rd.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6:40:00Z</dcterms:created>
  <dc:creator>Harris, Whitley</dc:creator>
  <dc:description/>
  <cp:keywords/>
  <dc:language>en-US</dc:language>
  <cp:lastModifiedBy>Harris, Whitley</cp:lastModifiedBy>
  <dcterms:modified xsi:type="dcterms:W3CDTF">2021-02-17T16:40:00Z</dcterms:modified>
  <cp:revision>2</cp:revision>
  <dc:subject/>
  <dc:title/>
</cp:coreProperties>
</file>