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Basik Trading, Inc. The petition seeks the agency's opinion as to the applicability of 210.40 and 210.67, F.S., and rules 61A-10.055 and 61A-10.082,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as to the applicability of sections 210.40 and 210.67, F.S., and rules 61A-10.055 and 61A-10.082, F.A.C., as each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Elina Valentine, Deputy Chief Attorney, Department of Business and Professional Regulation, Division of Alcoholic Beverages and Tobacco, 2601 Blair Stone Road, Tallahassee, FL 32399-2202, Elina.Valentine@myfloridalicense.com, (850)717-1769; DS 2021-030; DBPR Ref # 2021-006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1:00Z</dcterms:created>
  <dc:creator>Kerce, Whitley L.</dc:creator>
  <dc:description/>
  <cp:keywords/>
  <dc:language>en-US</dc:language>
  <cp:lastModifiedBy>Kerce, Whitley L.</cp:lastModifiedBy>
  <dcterms:modified xsi:type="dcterms:W3CDTF">2021-02-11T17:31:00Z</dcterms:modified>
  <cp:revision>2</cp:revision>
  <dc:subject/>
  <dc:title/>
</cp:coreProperties>
</file>