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6.004 Fluoride Containin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l medicinal drug products containing fluoride may be ordered by pharmacists for their patients who do not have fluoride supplement in their drinking water, pursuan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uoride content of drinking water does not exceed 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fluoride treatment has been initiated with one specific fluoride medicinal drug product it should not be interchanged with a product of a different manufacturer for the course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luoride content is less than 0.5 ppm then the following dosage schedule for oral usag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ages 0-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ges 6 months –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ges 3-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ges 6-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1.00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264 mg. of sodium fluoride may be dispensed at any one tim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ection 64B8-36.002(3), F.A.C., a pharmacist may continue a course of therapy with fluoride products until appropriate referral to another health care practitioner is indicated or in no event shall the course of therapy be more than one (1)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M-39.004, 61F6-39.004, 59R-36.004, Amended 9-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00:00Z</dcterms:created>
  <dc:creator>FLRules_Word</dc:creator>
  <dc:description/>
  <cp:keywords/>
  <dc:language>en-US</dc:language>
  <cp:lastModifiedBy>FLRules_Word</cp:lastModifiedBy>
  <dcterms:modified xsi:type="dcterms:W3CDTF">2017-09-21T20:00:00Z</dcterms:modified>
  <cp:revision>1</cp:revision>
  <dc:subject/>
  <dc:title>64B8-36</dc:title>
</cp:coreProperties>
</file>