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1, 2021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Y2YyZDliNDEtYjRiYi00YTIxLTg2M2YtZTJlMjE1MzIxN2Y3%40thread.v2%2F0%3Fcontext%3D%257b%2522Tid%2522%253a%252228cd8f80-3c44-4b27-81a0-cd2b03a31b8d%2522%252c%2522Oid%2522%253a%25229eabe153-38a6-4875-a68b-2a40ab19d544%2522%257d%26anon%3Dtrue&amp;type=meetup-join&amp;deeplinkId=dde75312-ce4b-4e24-abd2-bd5a94d647ea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Phone Conference ID: 239 618 76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5:00Z</dcterms:created>
  <dc:creator>Kerce, Whitley L.</dc:creator>
  <dc:description/>
  <cp:keywords/>
  <dc:language>en-US</dc:language>
  <cp:lastModifiedBy>Kerce, Whitley L.</cp:lastModifiedBy>
  <dcterms:modified xsi:type="dcterms:W3CDTF">2021-02-12T13:35:00Z</dcterms:modified>
  <cp:revision>2</cp:revision>
  <dc:subject/>
  <dc:title/>
</cp:coreProperties>
</file>