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JUVENILE JUSTI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rPr>
        <w:t>RFP 10701 – Public Meetings”</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RFP 10701 - Provide comprehensive health services to include medical, mental health, substance abuse and psychiatric services for youth in the Department's twenty-one (21) Regional Juvenile Detention Centers (RJDC). Eight (8) RJDCs in the North Region consisting of Alachua RJDC, Bay RJDC, Duval RJDC, Escambia RJDC, Leon RJDC, Marion RJDC, Okaloosa RJDC and Volusia RJDC, six (6) RJDCs in the Central Region consisting of Brevard RJDC, Hillsborough RJDC, Manatee RJDC, Orange RJDC, Pasco RJDC and Pinellas RJDC and seven (7) RJDCs in the South Region consisting of Broward RJDC, Collier RJLDC, Miami-Dade RJDC, Monroe RJDC, Palm Beach RJDC, St. Lucie RJDC and Southwest Florida RJDC.</w:t>
      </w:r>
    </w:p>
    <w:p>
      <w:pPr>
        <w:pStyle w:val="Normal"/>
        <w:spacing w:lineRule="auto" w:line="264" w:before="0" w:after="0"/>
        <w:jc w:val="both"/>
        <w:rPr/>
      </w:pPr>
      <w:r>
        <w:rPr>
          <w:rFonts w:cs="Times New Roman" w:ascii="Times New Roman" w:hAnsi="Times New Roman"/>
          <w:sz w:val="20"/>
          <w:szCs w:val="20"/>
        </w:rPr>
        <w:t xml:space="preserve">All public meetings for this RFP are advertised on the Vendor Bid System at: </w:t>
      </w:r>
      <w:hyperlink r:id="rId3">
        <w:r>
          <w:rPr>
            <w:rStyle w:val="InternetLink"/>
            <w:rFonts w:cs="Times New Roman" w:ascii="Times New Roman" w:hAnsi="Times New Roman"/>
            <w:color w:val="0000FF"/>
            <w:sz w:val="20"/>
            <w:szCs w:val="20"/>
            <w:u w:val="single"/>
          </w:rPr>
          <w:t>https://www.myflorida.com/apps/vbs/vbs_www.ad_r2.view_ad?advertisement_key_num=156812</w:t>
        </w:r>
      </w:hyperlink>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myflorida.com/apps/vbs/vbs_www.ad_r2.view_ad?advertisement_key_num=1568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08:00Z</dcterms:created>
  <dc:creator>Kerce, Whitley L.</dc:creator>
  <dc:description/>
  <cp:keywords/>
  <dc:language>en-US</dc:language>
  <cp:lastModifiedBy>Harris, Whitley</cp:lastModifiedBy>
  <dcterms:modified xsi:type="dcterms:W3CDTF">2021-02-12T15:08:00Z</dcterms:modified>
  <cp:revision>2</cp:revision>
  <dc:subject/>
  <dc:title/>
</cp:coreProperties>
</file>