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8-40.002 Organiz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rincipal office of the Council is in Tallahassee. The office is open from 8:00 a.m. to 5:00 p.m. on weekdays, excluding holiday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507 FS. Law Implemented 468.507 FS. History–New 4-9-89, Formerly 21M-46.002, 61F6-46.002, Amended 11-16-95, Formerly 59R-40.002, Amended 6-21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2:00Z</dcterms:created>
  <dc:creator>Feng Xiao</dc:creator>
  <dc:description/>
  <cp:keywords/>
  <dc:language>en-US</dc:language>
  <cp:lastModifiedBy>Feng Xiao</cp:lastModifiedBy>
  <dcterms:modified xsi:type="dcterms:W3CDTF">2006-09-26T01:22:00Z</dcterms:modified>
  <cp:revision>2</cp:revision>
  <dc:subject/>
  <dc:title>CHAPTER 64B8-40 DIETETICS AND NUTRITION PRACTICE COUNCIL - </dc:title>
</cp:coreProperties>
</file>