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2A-2.015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>Sexual Battery Relocation Assistance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Rulemaking Authority 960.045(1)(b) FS. Law Implemented 960.199 FS. History–New 11-19-12, Amended 10-1-14, 2-29-16, 5-20-19, 12-11-19, Repealed 3-1-21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29:00Z</dcterms:created>
  <dc:creator>FLRules_Word</dc:creator>
  <dc:description/>
  <cp:keywords/>
  <dc:language>en-US</dc:language>
  <cp:lastModifiedBy>FLRules_Word</cp:lastModifiedBy>
  <dcterms:modified xsi:type="dcterms:W3CDTF">2021-02-12T13:29:00Z</dcterms:modified>
  <cp:revision>1</cp:revision>
  <dc:subject/>
  <dc:title>2A-2</dc:title>
</cp:coreProperties>
</file>