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40.003 Delegation of Powers and Du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68.506, Florida Statutes, the Board delegates to the Council the following powers an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cation of dietitian/nutritionist by endorsement or examination and certification of nutrition counselor by employment status as of April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suance of temporary permits to applicants for endorsement o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al of continuing education programs and providers of continuing education programs in dietetics and nutrition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ulemaking proposals, petitions for declaratory statement and petitions to adopt, amend or repeal rules which relate to dietetics and nutrition practice and nutrition counseling and assessment shall be presented to the Council. The Council shall consider the matter and make recommendations to the Board as to the appropriate action to be take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507 FS. Law Implemented 468.507 FS. History–New 4-9-89, Formerly 21M-46.003, 61F6-46.003, Amended 11-16-95, Formerly 59R-40.003, Amended 6-2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2:00Z</dcterms:created>
  <dc:creator>Feng Xiao</dc:creator>
  <dc:description/>
  <cp:keywords/>
  <dc:language>en-US</dc:language>
  <cp:lastModifiedBy>Feng Xiao</cp:lastModifiedBy>
  <dcterms:modified xsi:type="dcterms:W3CDTF">2006-09-26T01:22:00Z</dcterms:modified>
  <cp:revision>2</cp:revision>
  <dc:subject/>
  <dc:title>CHAPTER 64B8-40 DIETETICS AND NUTRITION PRACTICE COUNCIL - </dc:title>
</cp:coreProperties>
</file>