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6A-2.006 Project Design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4.976(2) FS. Law Implemented 374.976 FS. History–New 11-11-90, Formerly 16S-2.006, Repealed 3-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3:00Z</dcterms:created>
  <dc:creator>FLRules_Word</dc:creator>
  <dc:description/>
  <cp:keywords/>
  <dc:language>en-US</dc:language>
  <cp:lastModifiedBy>FLRules_Word</cp:lastModifiedBy>
  <dcterms:modified xsi:type="dcterms:W3CDTF">2021-02-12T13:33:00Z</dcterms:modified>
  <cp:revision>1</cp:revision>
  <dc:subject/>
  <dc:title>66A-2</dc:title>
</cp:coreProperties>
</file>