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1.001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fee for licensure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dorsement fee for an applicant seeking licensure by endorsement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ee for a temporary permit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ee for initial licensure shall be $175.00. The Department of Health assesses an additional fee of $5.00, payable at the time of initial licensure, for the fund to combat unlicensed activity pursuant to Section 456.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nitial retired license fee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the Council certifies the applicant to sit for the examination or for re-examination, it is the applicant’s responsibility to complete the examination process with the national vendor. In compliance with the Americans for Disabilities Act, any applicant requesting special accommodations shall comply with the Department of Health’s Rule 64B-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iennial renewal fee shall be $100.00. The Department of Health assesses an additional fee of $5.00, payable at the time of each biennial renewal, for the fund to combat unlicensed activity pursuant to Section 456.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reactivation fee for inactive licenses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delinquent status licensee shall pay a delinquency fee of $100.00 when the licensee applies for inactive status or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ee for renewal of inactive status shall be $95.00. The Department of Health assesses an additional fee of $5.00, payable at the time of each biennial renewal, for the fund to combat unlicensed activity pursuant to Section 456.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hange of status processing fee shall be $5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3), (13), 468.507, 468.508 FS. Law Implemented 456.013, 456.036(4)(b), 456.065, 468.508 FS. History–New 4-9-89, Amended 8-28-90, 11-9-90, Formerly 21M-47.001, Amended 9-21-93, 11-4-93, 1-3-94, Formerly 61F6-47.001, Amended 12-28-94, 5-2-95, Formerly 59R-41.001, Amended 11-24-97, 6-22-99, 8-19-99, 9-26-01, 7-22-02, 8-18-02, 2-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41 DIETETICS AND NUTRITION PRACTICE COUNCIL - FEES</dc:title>
</cp:coreProperties>
</file>