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Calfland Trailers, Inc., dba Hole in One Golf Carts, line-make IC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Icon EV, LLC, intends to allow the establishment of Calfland Trailers, Inc., dba Hole in One Golf Carts, as a dealership for the sale of low-speed vehicles manufactured by Icon EV, LLC (line-make ICON) at 1301 Rail Head Boulevard Suite 8, Naples, (Collier County), Florida 34110, on or after March 17,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name and address of the dealer operator(s) and principal investor(s) of Calfland Trailers, Inc., dba Hole in One Golf Carts are dealer operator(s): Calvin Carter, 1301 Rail Head Boulevard #8, Naples, Florida 34110; principal investor(s): Calvin Carter, 1301 Rail Head Boulevard #8, Naples, Florida 34110.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Roy F. Williams, Icon EV, LLC, 203 Kelsey Lane, Suite E, Tampa, Florida 336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9:33:00Z</dcterms:created>
  <dc:creator>Harris, Whitley</dc:creator>
  <dc:description/>
  <cp:keywords/>
  <dc:language>en-US</dc:language>
  <cp:lastModifiedBy>Harris, Whitley</cp:lastModifiedBy>
  <dcterms:modified xsi:type="dcterms:W3CDTF">2021-02-12T19:35:00Z</dcterms:modified>
  <cp:revision>1</cp:revision>
  <dc:subject/>
  <dc:title/>
</cp:coreProperties>
</file>