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location of Gettel Nissan Inc., dba Gettel Hyundai of Sarasota, linemake HYUN</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Notice of Publication for the Relocation of a</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than 300,000 Population</w:t>
      </w:r>
    </w:p>
    <w:p>
      <w:pPr>
        <w:pStyle w:val="Normal"/>
        <w:spacing w:lineRule="auto" w:line="264" w:before="0" w:after="0"/>
        <w:jc w:val="both"/>
        <w:rPr/>
      </w:pPr>
      <w:r>
        <w:rPr>
          <w:rFonts w:cs="Times New Roman" w:ascii="Times New Roman" w:hAnsi="Times New Roman"/>
          <w:sz w:val="20"/>
          <w:szCs w:val="20"/>
        </w:rPr>
        <w:t>Pursuant to Section 320.642, Florida Statutes, notice is given that Hyundai Motor America, intends to allow the relocation of Gettel Nissan Inc., dba Gettel Hyundai of Sarasota as a dealership for the sale of automobiles manufactured by Hyundai Motor America (line-make HYUN) from its present location at 3500 Bee Ridge Road, Sarasota, (Sarasota County), Florida 34239, to a proposed location at 4733 Clark Road, Sarasota, (Sarasota County), Florida 34233, on or after March 17, 202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name and address of the dealer operator(s) and principal investor(s) of Gettel Nissan Inc are dealer operator(s): Bob Bisplinghoff, 3500 Bee Ridge Road, Sarasota, Florida 34239, principal investor(s): James C. Gettel, 3500 Bee Ridge Road, Sarasota, Florida 3423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such petition or complaint must also be sent by US Mail to: Bill Schultheiss, Hyundai Motor America, 10550 Talbert Avenue, Fountain Valley, California 92708.</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9:36:00Z</dcterms:created>
  <dc:creator>Harris, Whitley</dc:creator>
  <dc:description/>
  <cp:keywords/>
  <dc:language>en-US</dc:language>
  <cp:lastModifiedBy>Harris, Whitley</cp:lastModifiedBy>
  <dcterms:modified xsi:type="dcterms:W3CDTF">2021-02-12T19:36:00Z</dcterms:modified>
  <cp:revision>2</cp:revision>
  <dc:subject/>
  <dc:title/>
</cp:coreProperties>
</file>