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ocation of Gettel Nissan Inc, dba Gettel Genesis of Sarasota, line-make GEN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esis Motor America, LLC, intends to allow the relocation of Gettel Nissan Inc., dba Gettel Genesis of Sarasota as a dealership for the sale and service of automobiles manufactured by Genesis Motor America LLC (line-make GENS) from its present location at 3500 Bee Ridge Road, Sarasota, (Sarasota County), Florida 34239, to a proposed location at 4733 Clark Road, Sarasota, (Sarasota County), Florida 34233, on or after March 1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Gettel Nissan Inc, dba Gettel Genesis of Sarasota are dealer operator(s): Bob Bisplinghoff, 3500 Bee Ridge Road, Sarasota, Florida 34239, principal investor(s): James C. Gettel, 3500 Bee Ridge Road, Sarasota, Florida 342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otice indicates intent to relocate the franchise in a county of more than 300,000 population, according to the latest population estimates of the University of Florida, Bureau of Economic and Business Research. </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Bill Schultheiss, Genesis Motor America, LLC, 10550 Talbert Avenue, Fountain Valley, California 92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38:00Z</dcterms:created>
  <dc:creator>Harris, Whitley</dc:creator>
  <dc:description/>
  <cp:keywords/>
  <dc:language>en-US</dc:language>
  <cp:lastModifiedBy>Harris, Whitley</cp:lastModifiedBy>
  <dcterms:modified xsi:type="dcterms:W3CDTF">2021-02-12T19:38:00Z</dcterms:modified>
  <cp:revision>2</cp:revision>
  <dc:subject/>
  <dc:title/>
</cp:coreProperties>
</file>