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1.003 Certification of Public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desiring certification of any Board documents from the custodian of records as official public records shall submit that request along with a certification fee of $25. Normal duplicating fees shall also ap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1), 468.507 FS. Law Implemented 456.025(11) FS. History–New 4-6-92, Formerly 21M-47.003, 61F6-47.003, 59R-41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6:00Z</dcterms:created>
  <dc:creator>FLRules_Word</dc:creator>
  <dc:description/>
  <cp:keywords/>
  <dc:language>en-US</dc:language>
  <cp:lastModifiedBy>FLRules_Word</cp:lastModifiedBy>
  <dcterms:modified xsi:type="dcterms:W3CDTF">2014-02-03T15:36:00Z</dcterms:modified>
  <cp:revision>1</cp:revision>
  <dc:subject/>
  <dc:title>64B8-41</dc:title>
</cp:coreProperties>
</file>