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21, 4:45 p.m. – 6:30 p.m. ET or until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Line: 1(888)585-9008 and code (873574258) and at Go To Trainin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Note audio is only available via the conference 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Conference Call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ink to register for the for the Go To Training session will be available at: http://www.rehabworks.org/rehabcouncil.shtml by March 4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Rehabilitation Council at: http://www.rehabworks.org/rehabcouncil.shtml by March 4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(business) days before the workshop/meeting by contacting: FRC staff at: (850)245-3397 or at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: (850)245-3397 or at FRCCustomers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54:00Z</dcterms:created>
  <dc:creator>Cosgrove, Roy E</dc:creator>
  <dc:description/>
  <cp:keywords/>
  <dc:language>en-US</dc:language>
  <cp:lastModifiedBy>Harris, Whitley</cp:lastModifiedBy>
  <dcterms:modified xsi:type="dcterms:W3CDTF">2021-02-15T15:54:00Z</dcterms:modified>
  <cp:revision>2</cp:revision>
  <dc:subject/>
  <dc:title/>
</cp:coreProperties>
</file>