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COMMISSION ON ETHIC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4-7.010</w:t>
        </w:r>
      </w:hyperlink>
      <w:r>
        <w:rPr>
          <w:rFonts w:eastAsia="Times New Roman" w:cs="Times New Roman" w:ascii="Times New Roman" w:hAnsi="Times New Roman"/>
          <w:sz w:val="20"/>
          <w:szCs w:val="20"/>
        </w:rPr>
        <w:tab/>
        <w:t>List of Forms and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Ethic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5, 2021,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Fort Knox Office Complex - Building 3, 2727 Mahan Drive, Room A, Tallahassee, FL 3230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is is a rescheduling of the rule hearing which was initially to be held on January 22, 2021. The purpose is to consider an amendment affecting paragraph 34-7.010(1)(a), F.A.C., which concerns the Form 2, Quarterly Client Disclosure. The rule amendment will update the statutory citation in the Rule, as well as in the Form 2, to reflect that the underlying statutory authority is subsection 112.3145(6), FS. instead of subsection 112.3145(5), FS. Also, an addition in language will be made to the Form 2 to reflect that members of the governing bodies of local governments, and their firms, are prohibited by subsection 112.313(7), FS. from representing clients before subordinate staff or boards of their political subdivi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ay Schafer, Senior Attorney, Florida Commission on Ethics, (850)488-7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iana Westberry, Office Manager, Commission on Ethics, (850)488-786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Gray Schafer, Senior Attorney, Florida Commission on Ethics, (850)488-7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56:00Z</dcterms:created>
  <dc:creator>Harris, Whitley</dc:creator>
  <dc:description/>
  <cp:keywords/>
  <dc:language>en-US</dc:language>
  <cp:lastModifiedBy>Harris, Whitley</cp:lastModifiedBy>
  <dcterms:modified xsi:type="dcterms:W3CDTF">2021-02-15T16:05:00Z</dcterms:modified>
  <cp:revision>1</cp:revision>
  <dc:subject/>
  <dc:title/>
</cp:coreProperties>
</file>