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IM Engine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3,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Registration: https://global.gotomeeting.com/join/8766291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Drive-Thru: FDOT Property at the NW corner of US 41 and Mason Smith Road, Brooksvill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will conduct a Virtual Public Hearing (VPH) for the proposed median modification to SR 50 (Cortez Blvd) at Donto Way in Hernando County, Florida, FPID Number 416733-2-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allow for maximum participation, the public hearing will be held in three formats including virtually over the internet, by phone, or at an in-person drive-thru location. Information presented will be identical at all op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ine Registration: If you wish to participate in the VPH online, registration is required prior to joining the VPH at https://global.gotomeeting.com/join/8766291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408)650-3123 and provide the Access Code: 876-629-141 (Listen mode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drive-thru: FDOT Property at the NW corner of US 41 and Mason Smith Road, Brooksvill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hearing is conducted to afford affected property and business owners, interested persons and organizations the opportunity to provide comments to FDOT regarding proposed median mod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is sending notices to all property owners, business owners, interested persons and organizations to provide the opportunity to give comments to FDOT regarding the proposed median modification at SR 50 (Cortez Blvd) and Donto Way. The meeting gives everyone an opportunity to express their views about the proposed modification.</w:t>
      </w:r>
    </w:p>
    <w:p>
      <w:pPr>
        <w:pStyle w:val="Normal"/>
        <w:spacing w:lineRule="auto" w:line="264" w:before="0" w:after="0"/>
        <w:jc w:val="both"/>
        <w:rPr/>
      </w:pPr>
      <w:r>
        <w:rPr>
          <w:rFonts w:eastAsia="Times New Roman" w:cs="Times New Roman" w:ascii="Times New Roman" w:hAnsi="Times New Roman"/>
          <w:sz w:val="20"/>
          <w:szCs w:val="20"/>
        </w:rPr>
        <w:t>This virtual public hearing was advertised consistent with federal and state requirements, Section 335.199, F.S., and developed in compliance with Title VI of the Civil Rights Act of 1964 and related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requiring special accommodations under the Americans with Disabilities Act to participate in this VPH, or persons who require translation services (free of charge) are asked to advise the agency at least 7 days prior to the VPH by contacting: Alex Henry, District Public Involvement Coordinator, at 1(813)975-6405 or 1(800)226-7220, or Alex.Henr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may be sent to: FDOT District Seven, Attn: Bronoris C. Pye, E.I., Project Manager, 11201 N. McKinley Drive, MS 7-600, Tampa, FL 33612 or emailed to Bronoris.Pye@dot.state.fl.us. All comments received by email or postmarked by March 9, 2021 will become part of the official VPH reco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23:00Z</dcterms:created>
  <dc:creator>Harris, Whitley</dc:creator>
  <dc:description/>
  <cp:keywords/>
  <dc:language>en-US</dc:language>
  <cp:lastModifiedBy>Harris, Whitley</cp:lastModifiedBy>
  <dcterms:modified xsi:type="dcterms:W3CDTF">2021-02-15T16:23:00Z</dcterms:modified>
  <cp:revision>2</cp:revision>
  <dc:subject/>
  <dc:title/>
</cp:coreProperties>
</file>