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COMMISSION ON ETHIC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4-7.025</w:t>
        </w:r>
      </w:hyperlink>
      <w:r>
        <w:rPr>
          <w:rFonts w:eastAsia="Times New Roman" w:cs="Times New Roman" w:ascii="Times New Roman" w:hAnsi="Times New Roman"/>
          <w:sz w:val="20"/>
          <w:szCs w:val="20"/>
        </w:rPr>
        <w:tab/>
        <w:tab/>
        <w:t>Ethics Training Course Cont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Ethics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5, 2021,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Fort Knox Office Complex - Building 3, 2727 Mahan Drive, Room A, Tallahassee, FL 3230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is is a rescheduling of the rule hearing that was initially to be held on January 22, 2021. The purpose of the amendment is to recognize changes made by Chapter 2020-167, Laws of Florida, which created Section 332.0075, FS. Paragraph 332.0075(4)(b), FS., requires each member of the governing body of a commercial service airport to receive 4 hours of ethics training annually, addressing, at a minimum, s. 8, Art. II of the State Constitution, the Code of Ethics for Public Officers and Employees, and the public records and public meetings laws of this state. The effect of the amendment will be to list these types of governing board members as public officers required to receive 4 hours of annual ethics training, and to reflect further language in the new statute concerning the content of such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ay Schafer, Senior Attorney, Florida Commission on Ethics, (850)488-78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Diana Westberry, Office Manager, (850)488-78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Gray Schafer, Senior Attorney, Florida Commission on Ethics, (850)488-78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7.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10:00Z</dcterms:created>
  <dc:creator>Harris, Whitley</dc:creator>
  <dc:description/>
  <cp:keywords/>
  <dc:language>en-US</dc:language>
  <cp:lastModifiedBy>Harris, Whitley</cp:lastModifiedBy>
  <dcterms:modified xsi:type="dcterms:W3CDTF">2021-02-15T16:10:00Z</dcterms:modified>
  <cp:revision>2</cp:revision>
  <dc:subject/>
  <dc:title/>
</cp:coreProperties>
</file>