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4B8-42.003 Temporar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When the Executive Director makes a preliminary determination that an application and accompanying documentation are complete and the applicant appears eligible for licensure by examination or endorsement, a temporary permit may be issued to the applicant to practice dietetics and nutrition. At the next meeting of the Council, scheduled for the purpose of reviewing credentials, the Council shall either ratify or rescind the issuance of the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applicant who has been issued a temporary permit based on apparent eligibility for the next scheduled examination but who has never passed an examination to determine competency as recognized by the Board and who is not qualified for licensure by endorsement, may practice dietetics and nutrition under the supervision of a licensed dietitian/nutritionist until notification of the results of the examination. A temporary permit shall expire one year from the date of issuance. The expiration date shall be extended for an applicant who did not take the examination due to illness, death of a family member, jury duty, military service, or similar circumstances beyond the applicant’s control, provided a notarized statement and supporting documentation is supplied. Such extension is valid only until notification of the results of the nex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 applicant who has been issued a temporary permit based upon apparent eligibility for licensure by endorsement may practice as a dietitian/nutritionist with supervision of a licensee dietitian/nutritionist, but such practice shall be permitted only until the next meeting of the Council at which applications are considered. The Council shall either grant or deny licensure and the temporary permit shall become void.</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68.507 FS. Law Implemented 468.511 FS. History–New 4-9-89, Formerly 21M-48.003, 61F6-48.003, Amended 11-12-95, Formerly 59R-42.003, Amended 11-24-97.</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13:00Z</dcterms:created>
  <dc:creator>FLRules_Word</dc:creator>
  <dc:description/>
  <cp:keywords/>
  <dc:language>en-US</dc:language>
  <cp:lastModifiedBy>FLRules_Word</cp:lastModifiedBy>
  <dcterms:modified xsi:type="dcterms:W3CDTF">2022-03-25T15:13:00Z</dcterms:modified>
  <cp:revision>1</cp:revision>
  <dc:subject/>
  <dc:title>64B8-42</dc:title>
</cp:coreProperties>
</file>