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8B-48.001 Designation as Restricted Species</w:t>
      </w:r>
      <w:r>
        <w:rPr>
          <w:b/>
          <w:sz w:val="20"/>
        </w:rPr>
        <w:t>; Applicability of Rules to State and Federal Wat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Flounder is hereby designated as a restricted species pursuant to Section 379.101(32)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gulations in this chapter apply in all Florida Waters and in adjacent federal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Formerly 46-48.001, Amended 9-1-13, 3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3:00Z</dcterms:created>
  <dc:creator>FLRules_Word</dc:creator>
  <dc:description/>
  <cp:keywords/>
  <dc:language>en-US</dc:language>
  <cp:lastModifiedBy>FLRules_Word</cp:lastModifiedBy>
  <dcterms:modified xsi:type="dcterms:W3CDTF">2021-02-15T16:43:00Z</dcterms:modified>
  <cp:revision>1</cp:revision>
  <dc:subject/>
  <dc:title>68B-48</dc:title>
</cp:coreProperties>
</file>