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7, 2021, 9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advisory group meeting will be conducted virtually via media technology free for public use. Please register for the Atlantic Ridge Preserve State Park advisory group meeting at: https://register.gotowebinar.com/register/1292364180866935056. 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the proposed unit management plan update for Atlantic Ridge Preserve State Park with the advisory group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Lakich, Park Manager, Atlantic Ridge Preserve State Park, c/o Jonathan Dickinson State Park, 16450 SE Federal Highway, Hobe Sound, FL 33455, PH# (561)744-9814, FAX# (561)744-7604 or email John.Lakich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hn Lakich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23:00Z</dcterms:created>
  <dc:creator>Harris, Whitley</dc:creator>
  <dc:description/>
  <cp:keywords/>
  <dc:language>en-US</dc:language>
  <cp:lastModifiedBy>Harris, Whitley</cp:lastModifiedBy>
  <dcterms:modified xsi:type="dcterms:W3CDTF">2021-02-26T14:23:00Z</dcterms:modified>
  <cp:revision>2</cp:revision>
  <dc:subject/>
  <dc:title/>
</cp:coreProperties>
</file>