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Construction Industry Licensing Board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4, 2021, 10:00 a.m. – 11:00 a.m.; February 24, 2021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ortion of this hearing will be public in order to review complaints in which a determination of the existence of Probable Cause has already been made. All other portions will be priv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44:00Z</dcterms:created>
  <dc:creator>Harris, Whitley</dc:creator>
  <dc:description/>
  <cp:keywords/>
  <dc:language>en-US</dc:language>
  <cp:lastModifiedBy>Harris, Whitley</cp:lastModifiedBy>
  <dcterms:modified xsi:type="dcterms:W3CDTF">2021-02-15T19:44:00Z</dcterms:modified>
  <cp:revision>2</cp:revision>
  <dc:subject/>
  <dc:title/>
</cp:coreProperties>
</file>