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2.005 Additional Educational Requirements for Initi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Each applicant for initial licensure shall confirm completion of a three-hour course on Human Immunodeficiency Virus and Acquired Immune Deficiency Syndrome (HIV/AIDS). The HIV/AIDS course must have been completed within the two years immediately preceding the submission of the application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for initial licensure, upon showing of good cause by affidavit, shall be given six months from the date of licensure to complete the HIV/AIDS course. Good cause includes applicants for endorsement or examination who have been residing outside of Florida or who have been on active milit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se on HIV/AIDS shall meet all the requirements of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s approved by any Board within the Division of Medical Quality Assurance of the Department of Health pursuant to Section 456.033, F.S., are recommended by the Council an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ach applicant for initial licensure shall confirm completion of a two-hour course on the prevention of medical errors, including a study of root-cause analysis, error reduction and prevention, and patient safety. If the course is being offered by a facility licensed pursuant to Chapter 395, F.S., for its employees, up to one hour of the two-hour course may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approved by any Board within the Division of Medical Quality Assurance of the Department of Health pursuant to Section 456.013(7), F.S., are recommended by the Council and approv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56.033 FS. Law Implemented 456.013(7), 456.033 FS. History–New 7-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2 LICENSURE OF DIETITIANS/NUTRITIONISTS</dc:title>
</cp:coreProperties>
</file>