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1,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Please join my meeting from your computer, tablet or smartphone. https://global.gotomeeting.com/join/342066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309-2073, One-touch: tel:+18773092073,,342066997#, United States: (646)749-3129, One-touch: tel:+16467493129,,342066997#, Access Code: 342-066-9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 in or type: 67.217.95.2 or inroomlink.goto.com, Meeting ID: 342 066 9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dial directly: 342066997@67.217.95.2 or 67.217.95.2##3420669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sentation on developing new jurisdictional exam questions from NCEES exam development staff me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01:00Z</dcterms:created>
  <dc:creator>Harris, Whitley</dc:creator>
  <dc:description/>
  <cp:keywords/>
  <dc:language>en-US</dc:language>
  <cp:lastModifiedBy>Harris, Whitley</cp:lastModifiedBy>
  <dcterms:modified xsi:type="dcterms:W3CDTF">2021-02-15T20:01:00Z</dcterms:modified>
  <cp:revision>2</cp:revision>
  <dc:subject/>
  <dc:title/>
</cp:coreProperties>
</file>